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On the twelfth day of Christmas my true love sent to me</w:t>
      </w:r>
      <w:r>
        <w:rPr>
          <w:rFonts w:cs="Comic Sans MS" w:ascii="Comic Sans MS" w:hAnsi="Comic Sans MS"/>
          <w:u w:val="single"/>
        </w:rPr>
        <w:t xml:space="preserve"> ………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br/>
        <w:t>Twelve drummers drumming</w:t>
        <w:br/>
        <w:t>Eleven pipers piping</w:t>
        <w:br/>
        <w:t>Ten lords a-leaping</w:t>
        <w:br/>
        <w:t>Nine ladies dancing</w:t>
        <w:br/>
        <w:t>Eight maids a-milking</w:t>
        <w:br/>
        <w:t>Seven swans a-swimming</w:t>
        <w:br/>
        <w:t>Six geese a-laying</w:t>
        <w:br/>
        <w:t>Five gold rings</w:t>
        <w:br/>
        <w:t>Four calling birds</w:t>
        <w:br/>
        <w:t>Three French hens</w:t>
        <w:br/>
        <w:t xml:space="preserve">Two turtle doves </w:t>
        <w:br/>
        <w:t>And a partridge in a pear tree</w:t>
      </w:r>
      <w:r>
        <w:rPr/>
        <w:br/>
        <w:b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201035</wp:posOffset>
                </wp:positionV>
                <wp:extent cx="60667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hristmas Problem Solv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) How many birds were given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) How many pairs of shoes in the song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) How many musical instruments in the songs band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) If each milk-maid’s bucket carried 6.5 litres of milk, how much milk was collected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) How many legs were there altogether in the present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) How many feet in the song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) How many arms were there altogether in the present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) How many hands were there altogether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) How many fingers were there altogether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) Now try to work out how many presents there were altogether?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Discuss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 your thoughts first with an adult or big brother /siste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Show workings out either as jottings or diagram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4.7pt;mso-wrap-distance-left:9.05pt;mso-wrap-distance-right:9.05pt;mso-wrap-distance-top:0pt;mso-wrap-distance-bottom:0pt;margin-top:25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hristmas Problem Solvi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) How many birds were given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) How many pairs of shoes in the song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) How many musical instruments in the songs band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) If each milk-maid’s bucket carried 6.5 litres of milk, how much milk was collected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) How many legs were there altogether in the presents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) How many feet in the song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7) How many arms were there altogether in the presents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) How many hands were there altogether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9) How many fingers were there altogether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0) Now try to work out how many presents there were altogether?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Discuss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 your thoughts first with an adult or big brother /sister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Show workings out either as jottings or diagram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86360</wp:posOffset>
            </wp:positionV>
            <wp:extent cx="822325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9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hs Homework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1:00Z</dcterms:created>
  <dc:creator>Gillian Foan</dc:creator>
  <dc:description/>
  <dc:language>en-US</dc:language>
  <cp:lastModifiedBy>Gareth Pitchford</cp:lastModifiedBy>
  <dcterms:modified xsi:type="dcterms:W3CDTF">2011-12-05T14:31:00Z</dcterms:modified>
  <cp:revision>2</cp:revision>
  <dc:subject/>
  <dc:title/>
</cp:coreProperties>
</file>