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419100</wp:posOffset>
                </wp:positionV>
                <wp:extent cx="6574155" cy="75247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32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Junior Christmas Qui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1pt;margin-top:-33pt;width:517.6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Junior Christmas Quiz</w:t>
                      </w:r>
                    </w:p>
                  </w:txbxContent>
                </v:textbox>
                <v:path textpathok="t"/>
                <v:textpath on="t" fitshape="t" string="Junior Christmas Quiz" style="font-family:&quot;Palatino Linotype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2510155</wp:posOffset>
                </wp:positionV>
                <wp:extent cx="67525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ere in the Worl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hat country decorates mango and banana trees at Christmas? (1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hich Rugby playing country near to Australia calls their Christmas tree a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ohutukawa? (1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ho do they call Pere Noel in France? (1)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hat country, known for its Guinness, puts Candles out on Christmas Eve to guide Mary and Joseph to shelter?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1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hich famous Christmas carol was written in Austria?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19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ere in the Worl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hat country decorates mango and banana trees at Christmas? (1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hich Rugby playing country near to Australia calls their Christmas tree a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0"/>
                        </w:rPr>
                        <w:t xml:space="preserve">Pohutukawa? (1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0"/>
                        </w:rPr>
                        <w:t>Who do they call Pere Noel in France? (1)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0"/>
                        </w:rPr>
                        <w:t>What country, known for its Guinness, puts Candles out on Christmas Eve to guide Mary and Joseph to shelter?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1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0"/>
                        </w:rPr>
                        <w:t>Which famous Christmas carol was written in Austria?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4453255</wp:posOffset>
                </wp:positionV>
                <wp:extent cx="67525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und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) What colour is the Grinch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) How many gold rings did my true love give to me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) In the TV show ‘The Simpson’s’ who or what is Santa’s little helper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4) Who were Balthazar, Melchior and Caspar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) What is the period leading up to Christmas known as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35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und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) What colour is the Grinch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) How many gold rings did my true love give to me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) In the TV show ‘The Simpson’s’ who or what is Santa’s little helper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4) Who were Balthazar, Melchior and Caspar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5) What is the period leading up to Christmas known as? (1)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909955</wp:posOffset>
                </wp:positionV>
                <wp:extent cx="67525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und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) What was Jesus’ father, Joseph, job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) Who is not one of Santa’s reindeer, Donner, Dasher, Dixen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) Where does Santa Claus live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4) What is Poinsetta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) How many Kings came to visit baby Jesus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7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und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) What was Jesus’ father, Joseph, job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) Who is not one of Santa’s reindeer, Donner, Dasher, Dixen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) Where does Santa Claus live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4) What is Poinsetta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5) How many Kings came to visit baby Jesus? (1)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6167755</wp:posOffset>
                </wp:positionV>
                <wp:extent cx="67525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me that tune, 2 points every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48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ame that tune, 2 points every questi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795655</wp:posOffset>
                </wp:positionV>
                <wp:extent cx="67525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und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) Which Charles Dickens character had 3 spirits come to visit him on Christmas Eve night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) ‘Twas the night before Christmas and all through the house not a creature was stirring not even a ___________. Finish the sentence.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) What did naughty children traditionally get in their stockings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4) Sire Henry Cole invented which Christmas item, the card, mince pie or crackers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) Name the 9 reindeer that pull Santa’s sleigh. (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7pt;mso-wrap-distance-left:9.05pt;mso-wrap-distance-right:9.05pt;mso-wrap-distance-top:0pt;mso-wrap-distance-bottom:0pt;margin-top:6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und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) Which Charles Dickens character had 3 spirits come to visit him on Christmas Eve night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) ‘Twas the night before Christmas and all through the house not a creature was stirring not even a ___________. Finish the sentence.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) What did naughty children traditionally get in their stockings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4) Sire Henry Cole invented which Christmas item, the card, mince pie or crackers? (1)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5) Name the 9 reindeer that pull Santa’s sleigh. (9)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2510155</wp:posOffset>
                </wp:positionV>
                <wp:extent cx="6752590" cy="138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rue or Fals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Snowma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s a popular Christmas story by the author Charles Dicken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Emphasis"/>
                                <w:rFonts w:ascii="Comic Sans MS" w:hAnsi="Comic Sans MS" w:cs="Comic Sans MS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i w:val="false"/>
                                <w:sz w:val="20"/>
                                <w:szCs w:val="20"/>
                              </w:rPr>
                              <w:t xml:space="preserve">Robins have a yellow belly not red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rince Albert, Queen Victoria's husband, brought the first Christmas tree to England in 1846 from Germany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n medieval times a special candle was lit every night of the twelve days of Christma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ristmas crackers were invented by Tom Smith, a London sweet maker, in 1846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19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rue or Fals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Comic Sans MS" w:ascii="Comic Sans MS" w:hAnsi="Comic Sans MS"/>
                          <w:sz w:val="20"/>
                          <w:szCs w:val="20"/>
                        </w:rPr>
                        <w:t>The Snowma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s a popular Christmas story by the author Charles Dicken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Emphasis"/>
                          <w:rFonts w:ascii="Comic Sans MS" w:hAnsi="Comic Sans MS" w:cs="Comic Sans MS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Comic Sans MS" w:ascii="Comic Sans MS" w:hAnsi="Comic Sans MS"/>
                          <w:i w:val="false"/>
                          <w:sz w:val="20"/>
                          <w:szCs w:val="20"/>
                        </w:rPr>
                        <w:t xml:space="preserve">Robins have a yellow belly not red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rince Albert, Queen Victoria's husband, brought the first Christmas tree to England in 1846 from Germany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n medieval times a special candle was lit every night of the twelve days of Christma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ristmas crackers were invented by Tom Smith, a London sweet maker, in 1846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4224655</wp:posOffset>
                </wp:positionV>
                <wp:extent cx="6752590" cy="115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und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) What is St. Stephens day also know as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) What is the name of the red stomached bird associated with Christmas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) What is the traditional meat served with Christmas dinner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4) What plant do you traditionally kiss under at Christmas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) Who helps Santa make the toys?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33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und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) What is St. Stephens day also know as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) What is the name of the red stomached bird associated with Christmas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) What is the traditional meat served with Christmas dinner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4) What plant do you traditionally kiss under at Christmas? (1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5) Who helps Santa make the toys? (1)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5824855</wp:posOffset>
                </wp:positionV>
                <wp:extent cx="6752590" cy="1203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nish the name of the son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way in a 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od rest ye Merry 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 little town of 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ittle _________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e wish you a merry 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4.75pt;mso-wrap-distance-left:9.05pt;mso-wrap-distance-right:9.05pt;mso-wrap-distance-top:0pt;mso-wrap-distance-bottom:0pt;margin-top:45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inish the name of the son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way in a 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od rest ye Merry 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O little town of 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ittle _________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e wish you a merry 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746760</wp:posOffset>
                </wp:positionV>
                <wp:extent cx="6574790" cy="752475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6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 xml:space="preserve">Junior Christmas Quiz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-58.8pt;width:517.65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 xml:space="preserve">Junior Christmas Quiz </w:t>
                      </w:r>
                    </w:p>
                  </w:txbxContent>
                </v:textbox>
                <v:path textpathok="t"/>
                <v:textpath on="t" fitshape="t" string="Junior Christmas Quiz " style="font-family:&quot;Palatino Linotype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419100</wp:posOffset>
                </wp:positionV>
                <wp:extent cx="6498590" cy="7524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72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Junior Christmas Qui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1pt;margin-top:-33pt;width:511.65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Junior Christmas Quiz</w:t>
                      </w:r>
                    </w:p>
                  </w:txbxContent>
                </v:textbox>
                <v:path textpathok="t"/>
                <v:textpath on="t" fitshape="t" string="Junior Christmas Quiz" style="font-family:&quot;Palatino Linotype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510155</wp:posOffset>
                </wp:positionV>
                <wp:extent cx="6752590" cy="1380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ere in the Worl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hat country decorates mango and banana trees at Christmas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In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hich Rugby playing country near to Australia calls their Christmas tree a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Pohutukawa? (1)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i/>
                                <w:color w:val="FF0000"/>
                                <w:sz w:val="20"/>
                                <w:szCs w:val="20"/>
                              </w:rPr>
                              <w:t>New Zea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ho do they call Pere Noel in France? (1)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i/>
                                <w:color w:val="FF0000"/>
                                <w:sz w:val="20"/>
                                <w:szCs w:val="20"/>
                              </w:rPr>
                              <w:t>Father Christ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hat country, known for its Guinness, puts Candles out on Christmas Eve to guide Mary and Joseph to shelter?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Which famous Christmas carol was written in Austria? (1)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bCs w:val="false"/>
                                <w:i/>
                                <w:color w:val="FF0000"/>
                                <w:sz w:val="20"/>
                                <w:szCs w:val="20"/>
                              </w:rPr>
                              <w:t>Silent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19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ere in the Worl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hat country decorates mango and banana trees at Christmas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In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hich Rugby playing country near to Australia calls their Christmas tree a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0"/>
                        </w:rPr>
                        <w:t xml:space="preserve">Pohutukawa? (1)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i/>
                          <w:color w:val="FF0000"/>
                          <w:sz w:val="20"/>
                          <w:szCs w:val="20"/>
                        </w:rPr>
                        <w:t>New Zea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trongEmphasis"/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0"/>
                        </w:rPr>
                        <w:t>Who do they call Pere Noel in France? (1)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i/>
                          <w:color w:val="FF0000"/>
                          <w:sz w:val="20"/>
                          <w:szCs w:val="20"/>
                        </w:rPr>
                        <w:t>Father Christ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0"/>
                        </w:rPr>
                        <w:t>What country, known for its Guinness, puts Candles out on Christmas Eve to guide Mary and Joseph to shelter?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Ire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0"/>
                        </w:rPr>
                        <w:t xml:space="preserve">Which famous Christmas carol was written in Austria? (1)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b w:val="false"/>
                          <w:bCs w:val="false"/>
                          <w:i/>
                          <w:color w:val="FF0000"/>
                          <w:sz w:val="20"/>
                          <w:szCs w:val="20"/>
                        </w:rPr>
                        <w:t>Silent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4453255</wp:posOffset>
                </wp:positionV>
                <wp:extent cx="6752590" cy="1380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und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) What colour is the Grinch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) How many gold rings did my true love give to me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) In the TV show ‘The Simpson’s’ who or what is Santa’s little helper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Pet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4) Who were Balthazar, Melchior and Caspar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The 3 wise 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) What is the period leading up to Christmas known as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Ad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35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und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) What colour is the Grinch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Gre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) How many gold rings did my true love give to me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) In the TV show ‘The Simpson’s’ who or what is Santa’s little helper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Pet do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4) Who were Balthazar, Melchior and Caspar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The 3 wise m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5) What is the period leading up to Christmas known as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Advent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909955</wp:posOffset>
                </wp:positionV>
                <wp:extent cx="6752590" cy="1151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und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) What was Jesus’ father, Joseph, job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Carp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) Who is not one of Santa’s reindeer, Donner, Dasher, Dixen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Dix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) Where does Santa Claus live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Lap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4) What is Poinsetta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The official flower of Christ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) How many Kings came to visit baby Jesus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7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und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) What was Jesus’ father, Joseph, job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Carpen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) Who is not one of Santa’s reindeer, Donner, Dasher, Dixen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Dix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) Where does Santa Claus live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Lapla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4) What is Poinsetta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The official flower of Christm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5) How many Kings came to visit baby Jesus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6167755</wp:posOffset>
                </wp:positionV>
                <wp:extent cx="6752590" cy="1266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me that tune, 2 points every ques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Last Christmas – Wham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ll I want for Christmas – Mariah Carey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White Christmas – Bing Crosby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o they Know it’s Christmas – Band Aid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Merry Christmas everyone – Shakin’ Stevens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48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ame that tune, 2 points every ques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Last Christmas – Wham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All I want for Christmas – Mariah Carey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White Christmas – Bing Crosby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Do they Know it’s Christmas – Band Aid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Merry Christmas everyone – Shakin’ Stevens (2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593840" cy="7524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76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Junior Christmas Qui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-45pt;width:519.15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Junior Christmas Quiz</w:t>
                      </w:r>
                    </w:p>
                  </w:txbxContent>
                </v:textbox>
                <v:path textpathok="t"/>
                <v:textpath on="t" fitshape="t" string="Junior Christmas Quiz" style="font-family:&quot;Palatino Linotype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795655</wp:posOffset>
                </wp:positionV>
                <wp:extent cx="6752590" cy="1494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und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) Which Charles Dickens character had 3 spirits come to visit him on Christmas Eve night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Scroo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) ‘Twas the night before Christmas and all through the house not a creature was stirring not even a ___________. Finish the sentence.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M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) What did naughty children traditionally get in their stockings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4) Sire Henry Cole invented which Christmas item, the card, mince pie or crackers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irstmas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) Name the 9 reindeer that pull Santa’s sleigh. (9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Dasher, dancer, donner, blitzen, commet cupid vixen, Rudolph pra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7.7pt;mso-wrap-distance-left:9.05pt;mso-wrap-distance-right:9.05pt;mso-wrap-distance-top:0pt;mso-wrap-distance-bottom:0pt;margin-top:6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und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) Which Charles Dickens character had 3 spirits come to visit him on Christmas Eve night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Scroo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) ‘Twas the night before Christmas and all through the house not a creature was stirring not even a ___________. Finish the sentence.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Mou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) What did naughty children traditionally get in their stockings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Co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4) Sire Henry Cole invented which Christmas item, the card, mince pie or crackers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Chirstmas C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5) Name the 9 reindeer that pull Santa’s sleigh. (9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Dasher, dancer, donner, blitzen, commet cupid vixen, Rudolph prancer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2510155</wp:posOffset>
                </wp:positionV>
                <wp:extent cx="6752590" cy="1380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rue or Fals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Snowma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s a popular Christmas story by the author Charles Dickens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Emphasis"/>
                                <w:rFonts w:ascii="Comic Sans MS" w:hAnsi="Comic Sans MS" w:cs="Comic Sans MS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i w:val="false"/>
                                <w:sz w:val="20"/>
                                <w:szCs w:val="20"/>
                              </w:rPr>
                              <w:t xml:space="preserve">Robins have a yellow belly not red.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rince Albert, Queen Victoria's husband, brought the first Christmas tree to England in 1846 from Germany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n medieval times a special candle was lit every night of the twelve days of Christmas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ristmas crackers were invented by Tom Smith, a London sweet maker, in 1846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19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rue or Fals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Comic Sans MS" w:ascii="Comic Sans MS" w:hAnsi="Comic Sans MS"/>
                          <w:sz w:val="20"/>
                          <w:szCs w:val="20"/>
                        </w:rPr>
                        <w:t>The Snowma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s a popular Christmas story by the author Charles Dickens.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Emphasis"/>
                          <w:rFonts w:ascii="Comic Sans MS" w:hAnsi="Comic Sans MS" w:cs="Comic Sans MS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Comic Sans MS" w:ascii="Comic Sans MS" w:hAnsi="Comic Sans MS"/>
                          <w:i w:val="false"/>
                          <w:sz w:val="20"/>
                          <w:szCs w:val="20"/>
                        </w:rPr>
                        <w:t xml:space="preserve">Robins have a yellow belly not red.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Fal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rince Albert, Queen Victoria's husband, brought the first Christmas tree to England in 1846 from Germany.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Tru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n medieval times a special candle was lit every night of the twelve days of Christmas.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Tru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ristmas crackers were invented by Tom Smith, a London sweet maker, in 1846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Tru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4224655</wp:posOffset>
                </wp:positionV>
                <wp:extent cx="6752590" cy="11518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und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) What is St. Stephens day also know as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Box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) What is the name of the red stomached bird associated with Christmas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Ro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) What is the traditional meat served with Christmas dinner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Tur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4) What plant do you traditionally kiss under at Christmas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Mistlet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) Who helps Santa make the toys? (1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33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und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) What is St. Stephens day also know as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Boxing 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) What is the name of the red stomached bird associated with Christmas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Rob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) What is the traditional meat served with Christmas dinner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Tur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4) What plant do you traditionally kiss under at Christmas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Mistleto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5) Who helps Santa make the toys? (1)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Elves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5824855</wp:posOffset>
                </wp:positionV>
                <wp:extent cx="6752590" cy="12033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nish the name of the son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way in a _________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Ma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od rest ye Merry _______________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Gentle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 little town of ___________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Bethle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ittle _________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Don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e wish you a merry ______________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rist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4.75pt;mso-wrap-distance-left:9.05pt;mso-wrap-distance-right:9.05pt;mso-wrap-distance-top:0pt;mso-wrap-distance-bottom:0pt;margin-top:45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inish the name of the son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way in a _________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Ma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od rest ye Merry _______________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Gentle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O little town of ___________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Bethle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ittle _________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Don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e wish you a merry ______________ </w:t>
                      </w: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  <w:szCs w:val="20"/>
                        </w:rPr>
                        <w:t>Christ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26:00Z</dcterms:created>
  <dc:creator>staff-cgp1</dc:creator>
  <dc:description/>
  <dc:language>en-US</dc:language>
  <cp:lastModifiedBy>Gareth Pitchford</cp:lastModifiedBy>
  <dcterms:modified xsi:type="dcterms:W3CDTF">2008-02-13T15:26:00Z</dcterms:modified>
  <cp:revision>2</cp:revision>
  <dc:subject/>
  <dc:title/>
</cp:coreProperties>
</file>