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ristmas Problems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 w:val="false"/>
          <w:sz w:val="28"/>
          <w:szCs w:val="28"/>
        </w:rPr>
        <w:t>Today is the __ December. How many days are left until Christmas Day?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rk bought four boxes of red and green Christmas tree ornaments. Each box contained 8 ornaments. How many ornaments did Mark buy in total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8"/>
          <w:szCs w:val="28"/>
        </w:rPr>
        <w:t>Mark paid £24.00 in total for the boxes of ornaments. How much did each box cost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nta’s elves work for 9 hours a day. How many hours do they work in 5 day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of the Wise Men travelled 650 miles to get from his home town to Bethlehem. If he travelled for 5 miles each day, how many days did his journey ta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’s dad went shopping for Christmas presents. He spent £120 on 4 Play Station 2 games. Each game cost same amount. How much was each gam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4:00Z</dcterms:created>
  <dc:creator>Gareth</dc:creator>
  <dc:description/>
  <cp:keywords/>
  <dc:language>en-US</dc:language>
  <cp:lastModifiedBy>Pitchford</cp:lastModifiedBy>
  <dcterms:modified xsi:type="dcterms:W3CDTF">2005-09-27T07:34:00Z</dcterms:modified>
  <cp:revision>2</cp:revision>
  <dc:subject/>
  <dc:title>Christmas Problems</dc:title>
</cp:coreProperties>
</file>