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571500</wp:posOffset>
                </wp:positionV>
                <wp:extent cx="361950" cy="34290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1.3pt;margin-top:45pt;width:28.4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CHRISTMAS FRACTION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88900</wp:posOffset>
                </wp:positionV>
                <wp:extent cx="1809750" cy="1809750"/>
                <wp:effectExtent l="0" t="8255" r="0" b="81915"/>
                <wp:wrapSquare wrapText="bothSides"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0551296,0c938999808,2127670101,131072,0,0,0c0,0,948436992,2127670101,952107008,2127670101c958398464,2127670101,-2082471936,1437130233,3801088,1437073408c-1591738368,1437130233,-1591214080,1437130233,-1591214080,1437130233c-1228931072,1437130215,-1228668928,1437130215,-1228668928,1437130215c0,0,0,0,0,0c0,0,5308416,0,486539264,2127669087c486539264,2127669087,-1700790272,1437130233,-1701838848,1437130233c-1396703232,1437130232,-1397751808,1437130232,-123731968,1437130233c-124780544,1437130233,5242880,0,9437184,0c-55574528,1437130233,-55050240,1437130233,-55050240,1437130233c-51380224,1437130233,-50855936,1437130233,-50855936,1437130233c-165675008,1437130233,16711680,0,0,0c0,0,0,0,0,0c0,0,0,0,0,0c0,0,-1386872832,1437130232,14745600,0c65536,5373952,1869611008,1769236851,1631219311,1819243362c996504693,1735549293,1814916713,980706917,925775149,1832612976c1768387169,1869884782,1882667632,1769421684,979924068,775042097c1953510708,1768253499,980707431,775042097,1953510708,1667853568c1851872032,1397563507,980885538,1936605544,1126317417,1667853679c1851872032,1397563507,980885538,574452579,1768779587,1632837731c1293972334,1043276371,1933211452,980885626,1030513014,573715746c2000436783,1132098362,980885619,1030513014,573715746,792477231c1349663351,792477298,1349532279,15986,469762048,2127669087c24182784,0,-543948800,350861,361758720,-956447667c980879835,2037666672,1998611820,1818326586,1867391549,1818324338c1010708258,1667906167,1983543072,574450785,1953391971,790786661c980892734,1047679090,1916434236,1953394502,980885619,1768125281c1126317417,1667853679,1851872032,1397563507,980885538,1936605544c1126317417,1667853679,1851872032,1397563507,980885538,574452579c1768779587,1632837731,1293972334,1043276371,1933211452,980885626c1030513014,573715746,2000436783,1132098362,980885619,1030513014c573715746,792477231,1349663351,792477298,1349532279,2000436850c1010725434,1349663351,2000436850,1866887738,544437358,1935882871c1866670653,543385965,1936613715,575884576,1631221536,1768514419c1866670653,543385965,1936613715,575884576,1748662048,1769172545l1866670653,543385965l1936613715,575884576l2000436783,544895802l1635138167,891436396ec1043276338,1933211452,544424826,1635138167,891436396,1043276338c980889404,1047679090,980889404,15986,0,0c24182784,0,-1717305344,1437435764,361758720,-956447667c1349519835,2000436850,1951625274,543517817,1635138167,1310866796c1634562671,1043276396,1782216508,980885603,1030513014,1852138274c577922420,2000436783,1917874746,980892734,1852786290,1998615412c1668505914,574450025,1768779587,1632837731,1293972334,1998594643c1849780282,574450035,1768779587,1632837731,1293972334,1998594643c1030972218,1836008226,1394631529,544435809,790778701,980892734c1998617203,1818326586,842342973,1010708258,2054371959,1998615363c1818326586,842342973,1010708258,1916434223,1010725456,1882879791c1010725456,1047673463,1916434236,1010725456,1181891191,1937010287c1664775968,1126317427,1667853679,1851872032,1397563507,980885538c1768125281,1126317417,1667853679,1851872032,1397563507,980885538c1936605544,1126317417,1667853679,1851872032,1397563507,1010708258c2054371959,1983543072,574450785,790770229,980892734,1933802099c1983543072,574450785,790770229,1999584318,1917874746,1999584318c1010725434,1882879791,31522878,0,-543948800,350861c361758720,-956447667,2427355,2424832,2424832,2424832c2424832,0,0,0,0,0c1960837120,1437130233,578813952,1437130233,0,0c0,0,0,0,0,0c16777216,0,1960837120,1437130233,578813952,1437130233c0,0,0,0,0,0c0,0,0,0,0,0c0,0,0,105185280,-65536,65535c65536,0,1239941120,1437130233,2424832,0c0,0,0,0,0,0c0,0,0,0,0,0c0,0,0,0,0,0c65536,0,1246232576,1437130233,0,2424832c0,-65536,1247870975,1437130233,0,0c0,0,0,0,0,0c0,0,0,0,0,0c0,0,0,0,0,0c0,0,0,0,0,0c0,0,0,0,0,0c0,0,6356992,0,1654915072,1437435765c361758720,-956447667,7145947,7536686,7209077,7536686c6357108,3014770,6619234,7209057,3014771,7471184c7340143,7471205,7929972,6357078,7667820,101l6291456,0m3211264,0l1310720000,1437130233c393216,0,-230555648,2127669918,1179648,1437073408c1837170688,543031716,3240426,0,1924136960,1437130233c196608,0,276889600,2127669929,1245184,0c1727987712,-179792844,3249459,0,1370488832,1437130233c262144,0,-663814144,2127669928,1310720,0c962396160,-863810494,3254931,0,1527775232,1437130233c393216,0,-258670592,2127669918,1376256,0c-1142358016,320833364,3223322,0,-1048576000,1437130232c196608,0,216268800,2127669926,1441792,0c1004404736,1951170777,3223193,0,-1023410176,1437130247c327680,0,-1931870208,2127669927,1507328,0c-2007629824,-764908198,3247272,0,1493172224,1437130233c589824,0,-258211840,2127669918,1572864,0c-1491533824,1240152887,3275956,0,-1026555904,1437130232c524288,0,-257556480,2127669918,1638400,0c-1640038400,1404384217,3212456,0,-1001390080,1437130232c786432,0,-256966656,2127669918,1703936,0c54329344,-1306427921,3242376,0,1505755136,1437130233c720896,0,-256114688,2127669918,1769472,0c-1471873024,1729354085,3266475,0,1342177280,1437130233c589824,0,-255328256,2127669918,1835008,0c-699793408,-1281717505,3275048,0,1870659584,1437130233c917504,0,-254672896,2127669918,1900544,0c-1736900608,1023576434,3276735,0,1436549120,1437130233c655360,0,-253689856,2127669918,2031616,0c-1398472704,-1625549221,3229840,0,1832910848,1437130233c1179648,0,-252968960,2127669918,2097152,0c-517341184,694311974,3218053,0,1304428544,1437130233c917504,0,-251723776,2127669918,2162688,0c-1789591552,-391564991,3228278,0,1313865728,1437130233c917504,0,-250740736,2127669918,2228224,0c1049755648,1544864354,3256807,0,1272971264,1437130233c917504,0,-249757696,2127669918,2293760,0c1002504192,848493339,3234888,0,1392508928,1437130233c917504,0,-248774656,2127669918,2359296,0c-2034302976,1244439208,3220517,0,-998244352,1437130232c1048576,0,-247791616,2127669918,2424832,0c-1451425792,-865588746,3235913,0,1423966208,1437130233c1048576,0,-246677504,2127669918,2490368,0c-984023040,-1297038657,3228666,0,1364197376,1437130233c1048576,0,-245563392,2127669918,2555904,0c1963655168,-2034788176,3235086,0,1320157184,1437130233c1048576,0,-244449280,2127669918,2621440,0c-1682767872,-1804990827,3221174,0,1386217472,1437130233c524288,0,-243335168,2127669918,2686976,0c1792999424,464831419,3221780,0,-1004535808,1437130232c524288,0,-242745344,2127669918,2752512,0c-677576704,-610123482,3252265,0,1458569216,1437130233c524288,0,-242155520,2127669918,2818048,0c1139343360,-1750871590,3253072,0,-1020264448,1437130232c917504,0,-241565696,2127669918,2883584,0c-1663041536,-1655992566,3268648,0,-979369984,1437130232c917504,0,-240582656,2127669918,2949120,0c897122304,844245375,3230445,0,1829765120,1437130233c917504,0,-239599616,2127669918,3014656,0l1737621504,903764464m3255516,0" fillcolor="white" stroked="t" o:allowincell="f" style="position:absolute;margin-left:-5.7pt;margin-top:7pt;width:142.45pt;height:14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985</wp:posOffset>
                </wp:positionH>
                <wp:positionV relativeFrom="paragraph">
                  <wp:posOffset>203200</wp:posOffset>
                </wp:positionV>
                <wp:extent cx="108585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0.55pt;margin-top:1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Monotype Corsiva" w:hAnsi="Monotype Corsiva"/>
          <w:sz w:val="32"/>
          <w:szCs w:val="32"/>
        </w:rPr>
        <w:t xml:space="preserve">1. 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baubles are on the tree?</w:t>
      </w:r>
    </w:p>
    <w:p>
      <w:pPr>
        <w:pStyle w:val="Normal"/>
        <w:rPr>
          <w:rFonts w:ascii="Monotype Corsiva" w:hAnsi="Monotype Corsiva" w:cs="Tahoma"/>
          <w:sz w:val="32"/>
          <w:szCs w:val="32"/>
          <w:lang w:val="en-US" w:eastAsia="en-US"/>
        </w:rPr>
      </w:pPr>
      <w:r>
        <w:rPr>
          <w:rFonts w:cs="Tahom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5035</wp:posOffset>
                </wp:positionH>
                <wp:positionV relativeFrom="paragraph">
                  <wp:posOffset>203835</wp:posOffset>
                </wp:positionV>
                <wp:extent cx="108585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05pt;margin-top:16.0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6010</wp:posOffset>
                </wp:positionH>
                <wp:positionV relativeFrom="paragraph">
                  <wp:posOffset>203835</wp:posOffset>
                </wp:positionV>
                <wp:extent cx="108585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6.3pt;margin-top:16.0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1765</wp:posOffset>
                </wp:positionH>
                <wp:positionV relativeFrom="paragraph">
                  <wp:posOffset>90170</wp:posOffset>
                </wp:positionV>
                <wp:extent cx="108585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1.95pt;margin-top:7.1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0</wp:posOffset>
                </wp:positionH>
                <wp:positionV relativeFrom="paragraph">
                  <wp:posOffset>433070</wp:posOffset>
                </wp:positionV>
                <wp:extent cx="108585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2pt;margin-top:34.1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5035</wp:posOffset>
                </wp:positionH>
                <wp:positionV relativeFrom="paragraph">
                  <wp:posOffset>318770</wp:posOffset>
                </wp:positionV>
                <wp:extent cx="108585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05pt;margin-top:25.1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6545</wp:posOffset>
                </wp:positionH>
                <wp:positionV relativeFrom="paragraph">
                  <wp:posOffset>433070</wp:posOffset>
                </wp:positionV>
                <wp:extent cx="108585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3.35pt;margin-top:34.1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Monotype Corsiva" w:hAnsi="Monotype Corsiva"/>
          <w:sz w:val="32"/>
          <w:szCs w:val="32"/>
        </w:rPr>
        <w:t xml:space="preserve">2.  Harry’s Mum wanted </w:t>
      </w:r>
      <w:r>
        <w:rPr>
          <w:rFonts w:cs="Tahoma" w:ascii="Monotype Corsiva" w:hAnsi="Monotype Corsiva"/>
          <w:sz w:val="32"/>
          <w:szCs w:val="32"/>
          <w:vertAlign w:val="superscript"/>
        </w:rPr>
        <w:t>1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>15</w:t>
      </w:r>
      <w:r>
        <w:rPr>
          <w:rFonts w:cs="Tahoma" w:ascii="Monotype Corsiva" w:hAnsi="Monotype Corsiva"/>
          <w:sz w:val="32"/>
          <w:szCs w:val="32"/>
        </w:rPr>
        <w:t xml:space="preserve"> of the baubles to be yellow. 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are yellow?</w:t>
      </w:r>
    </w:p>
    <w:p>
      <w:pPr>
        <w:pStyle w:val="Normal"/>
        <w:rPr>
          <w:rFonts w:ascii="Monotype Corsiva" w:hAnsi="Monotype Corsiva" w:cs="Tahoma"/>
          <w:sz w:val="32"/>
          <w:szCs w:val="32"/>
          <w:lang w:val="en-US" w:eastAsia="en-US"/>
        </w:rPr>
      </w:pPr>
      <w:r>
        <w:rPr>
          <w:rFonts w:cs="Tahom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3620</wp:posOffset>
                </wp:positionH>
                <wp:positionV relativeFrom="paragraph">
                  <wp:posOffset>205740</wp:posOffset>
                </wp:positionV>
                <wp:extent cx="108585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6pt;margin-top:16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0255</wp:posOffset>
                </wp:positionH>
                <wp:positionV relativeFrom="paragraph">
                  <wp:posOffset>91440</wp:posOffset>
                </wp:positionV>
                <wp:extent cx="108585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65pt;margin-top:7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3180</wp:posOffset>
                </wp:positionH>
                <wp:positionV relativeFrom="paragraph">
                  <wp:posOffset>206375</wp:posOffset>
                </wp:positionV>
                <wp:extent cx="108585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3.4pt;margin-top:16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Monotype Corsiva" w:hAnsi="Monotype Corsiva"/>
          <w:sz w:val="32"/>
          <w:szCs w:val="32"/>
        </w:rPr>
        <w:t xml:space="preserve">3.  If </w:t>
      </w:r>
      <w:r>
        <w:rPr>
          <w:rFonts w:cs="Tahoma" w:ascii="Monotype Corsiva" w:hAnsi="Monotype Corsiva"/>
          <w:sz w:val="32"/>
          <w:szCs w:val="32"/>
          <w:vertAlign w:val="superscript"/>
        </w:rPr>
        <w:t>1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>5</w:t>
      </w:r>
      <w:r>
        <w:rPr>
          <w:rFonts w:cs="Tahoma" w:ascii="Monotype Corsiva" w:hAnsi="Monotype Corsiva"/>
          <w:sz w:val="32"/>
          <w:szCs w:val="32"/>
        </w:rPr>
        <w:t xml:space="preserve"> of the baubles are red,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baubles are </w:t>
      </w:r>
      <w:r>
        <w:rPr>
          <w:rFonts w:cs="Tahoma" w:ascii="Monotype Corsiva" w:hAnsi="Monotype Corsiva"/>
          <w:sz w:val="32"/>
          <w:szCs w:val="32"/>
          <w:u w:val="single"/>
        </w:rPr>
        <w:t>not</w:t>
      </w:r>
      <w:r>
        <w:rPr>
          <w:rFonts w:cs="Tahoma" w:ascii="Monotype Corsiva" w:hAnsi="Monotype Corsiva"/>
          <w:sz w:val="32"/>
          <w:szCs w:val="32"/>
        </w:rPr>
        <w:t xml:space="preserve"> red?</w:t>
      </w:r>
    </w:p>
    <w:p>
      <w:pPr>
        <w:pStyle w:val="Normal"/>
        <w:rPr>
          <w:rFonts w:ascii="Monotype Corsiva" w:hAnsi="Monotype Corsiva" w:cs="Tahoma"/>
          <w:sz w:val="32"/>
          <w:szCs w:val="32"/>
          <w:lang w:val="en-US" w:eastAsia="en-US"/>
        </w:rPr>
      </w:pPr>
      <w:r>
        <w:rPr>
          <w:rFonts w:cs="Tahom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6010</wp:posOffset>
                </wp:positionH>
                <wp:positionV relativeFrom="paragraph">
                  <wp:posOffset>92710</wp:posOffset>
                </wp:positionV>
                <wp:extent cx="108585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6.3pt;margin-top:7.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890</wp:posOffset>
                </wp:positionH>
                <wp:positionV relativeFrom="paragraph">
                  <wp:posOffset>92710</wp:posOffset>
                </wp:positionV>
                <wp:extent cx="108585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pt;margin-top:7.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2645</wp:posOffset>
                </wp:positionH>
                <wp:positionV relativeFrom="paragraph">
                  <wp:posOffset>207010</wp:posOffset>
                </wp:positionV>
                <wp:extent cx="108585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35pt;margin-top:16.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1325</wp:posOffset>
                </wp:positionH>
                <wp:positionV relativeFrom="paragraph">
                  <wp:posOffset>92710</wp:posOffset>
                </wp:positionV>
                <wp:extent cx="108585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75pt;margin-top:7.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1765</wp:posOffset>
                </wp:positionH>
                <wp:positionV relativeFrom="paragraph">
                  <wp:posOffset>207010</wp:posOffset>
                </wp:positionV>
                <wp:extent cx="108585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1.95pt;margin-top:16.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 xml:space="preserve">4.  Harry’s hamster knocked </w:t>
      </w:r>
      <w:r>
        <w:rPr>
          <w:rFonts w:cs="Tahoma" w:ascii="Monotype Corsiva" w:hAnsi="Monotype Corsiva"/>
          <w:sz w:val="32"/>
          <w:szCs w:val="32"/>
          <w:vertAlign w:val="superscript"/>
        </w:rPr>
        <w:t>1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>3</w:t>
      </w:r>
      <w:r>
        <w:rPr>
          <w:rFonts w:cs="Tahoma" w:ascii="Monotype Corsiva" w:hAnsi="Monotype Corsiva"/>
          <w:sz w:val="32"/>
          <w:szCs w:val="32"/>
        </w:rPr>
        <w:t xml:space="preserve"> of the baubles off the tree. 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baubles were left on the tree?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  <w:lang w:val="en-US" w:eastAsia="en-US"/>
        </w:rPr>
      </w:pPr>
      <w:r>
        <w:rPr>
          <w:rFonts w:cs="Tahom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94615</wp:posOffset>
                </wp:positionV>
                <wp:extent cx="832485" cy="342900"/>
                <wp:effectExtent l="32385" t="99695" r="32385" b="99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34400">
                          <a:off x="0" y="0"/>
                          <a:ext cx="832320" cy="343080"/>
                        </a:xfrm>
                        <a:custGeom>
                          <a:avLst/>
                          <a:gdLst>
                            <a:gd name="textAreaLeft" fmla="*/ 0 w 471960"/>
                            <a:gd name="textAreaRight" fmla="*/ 472320 w 47196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01.8pt;margin-top:7.45pt;width:65.5pt;height:26.95pt;mso-wrap-style:none;v-text-anchor:middle;rotation:197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195</wp:posOffset>
                </wp:positionH>
                <wp:positionV relativeFrom="paragraph">
                  <wp:posOffset>83820</wp:posOffset>
                </wp:positionV>
                <wp:extent cx="832485" cy="342900"/>
                <wp:effectExtent l="15875" t="198755" r="15875" b="198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5000">
                          <a:off x="0" y="0"/>
                          <a:ext cx="832320" cy="343080"/>
                        </a:xfrm>
                        <a:custGeom>
                          <a:avLst/>
                          <a:gdLst>
                            <a:gd name="textAreaLeft" fmla="*/ 0 w 471960"/>
                            <a:gd name="textAreaRight" fmla="*/ 472320 w 47196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pt;margin-top:6.55pt;width:65.5pt;height:26.95pt;mso-wrap-style:none;v-text-anchor:middle;rotation:325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93345</wp:posOffset>
                </wp:positionV>
                <wp:extent cx="1194435" cy="1259205"/>
                <wp:effectExtent l="10160" t="10160" r="8890" b="889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9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5pt;margin-top:7.35pt;width:94pt;height:99.1pt;mso-wrap-style:none;v-text-anchor:middle">
                <v:imagedata r:id="rId3" o:detectmouseclick="t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2615</wp:posOffset>
                </wp:positionH>
                <wp:positionV relativeFrom="paragraph">
                  <wp:posOffset>95250</wp:posOffset>
                </wp:positionV>
                <wp:extent cx="325755" cy="1257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7.5pt;width:25.6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Monotype Corsiva" w:hAnsi="Monotype Corsiva"/>
          <w:sz w:val="32"/>
          <w:szCs w:val="32"/>
        </w:rPr>
        <w:t xml:space="preserve">5.  ¼ of the presents underneath the tree are for Rebecca.  If there are 20 presents underneath the tree,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will Rebecca get?</w:t>
      </w:r>
    </w:p>
    <w:p>
      <w:pPr>
        <w:pStyle w:val="Normal"/>
        <w:rPr>
          <w:rFonts w:ascii="Monotype Corsiva" w:hAnsi="Monotype Corsiva" w:cs="Tahoma"/>
          <w:color w:val="FFFF00"/>
          <w:sz w:val="32"/>
          <w:szCs w:val="32"/>
          <w:lang w:val="en-US" w:eastAsia="en-US"/>
        </w:rPr>
      </w:pPr>
      <w:r>
        <w:rPr>
          <w:rFonts w:cs="Tahoma" w:ascii="Monotype Corsiva" w:hAnsi="Monotype Corsiva"/>
          <w:color w:val="FF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2615</wp:posOffset>
                </wp:positionH>
                <wp:positionV relativeFrom="paragraph">
                  <wp:posOffset>-337820</wp:posOffset>
                </wp:positionV>
                <wp:extent cx="325755" cy="11944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80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-26.65pt;width:25.6pt;height:9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</w:rPr>
        <w:t xml:space="preserve">6.  </w:t>
      </w:r>
      <w:r>
        <w:rPr>
          <w:rFonts w:cs="Tahoma" w:ascii="Monotype Corsiva" w:hAnsi="Monotype Corsiva"/>
          <w:b/>
          <w:sz w:val="32"/>
          <w:szCs w:val="32"/>
        </w:rPr>
        <w:t>What fraction</w:t>
      </w:r>
      <w:r>
        <w:rPr>
          <w:rFonts w:cs="Tahoma" w:ascii="Monotype Corsiva" w:hAnsi="Monotype Corsiva"/>
          <w:sz w:val="32"/>
          <w:szCs w:val="32"/>
        </w:rPr>
        <w:t xml:space="preserve"> of the presents are </w:t>
      </w:r>
      <w:r>
        <w:rPr>
          <w:rFonts w:cs="Tahoma" w:ascii="Monotype Corsiva" w:hAnsi="Monotype Corsiva"/>
          <w:sz w:val="32"/>
          <w:szCs w:val="32"/>
          <w:u w:val="single"/>
        </w:rPr>
        <w:t>not</w:t>
      </w:r>
      <w:r>
        <w:rPr>
          <w:rFonts w:cs="Tahoma" w:ascii="Monotype Corsiva" w:hAnsi="Monotype Corsiva"/>
          <w:sz w:val="32"/>
          <w:szCs w:val="32"/>
        </w:rPr>
        <w:t xml:space="preserve"> for Rebecca?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 xml:space="preserve">7.  Santa took </w:t>
      </w:r>
      <w:r>
        <w:rPr>
          <w:rFonts w:cs="Tahoma" w:ascii="Monotype Corsiva" w:hAnsi="Monotype Corsiva"/>
          <w:sz w:val="32"/>
          <w:szCs w:val="32"/>
          <w:vertAlign w:val="superscript"/>
        </w:rPr>
        <w:t>2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 xml:space="preserve">5 </w:t>
      </w:r>
      <w:r>
        <w:rPr>
          <w:rFonts w:cs="Tahoma" w:ascii="Monotype Corsiva" w:hAnsi="Monotype Corsiva"/>
          <w:sz w:val="32"/>
          <w:szCs w:val="32"/>
        </w:rPr>
        <w:t xml:space="preserve">of </w:t>
      </w:r>
      <w:r>
        <w:rPr>
          <w:rFonts w:cs="Tahoma" w:ascii="Monotype Corsiva" w:hAnsi="Monotype Corsiva"/>
          <w:sz w:val="32"/>
          <w:szCs w:val="32"/>
          <w:u w:val="single"/>
        </w:rPr>
        <w:t>Rebecca’s presents</w:t>
      </w:r>
      <w:r>
        <w:rPr>
          <w:rFonts w:cs="Tahoma" w:ascii="Monotype Corsiva" w:hAnsi="Monotype Corsiva"/>
          <w:sz w:val="32"/>
          <w:szCs w:val="32"/>
        </w:rPr>
        <w:t xml:space="preserve"> away because she was too naughty. 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did she have left? 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15265</wp:posOffset>
            </wp:positionV>
            <wp:extent cx="895350" cy="16383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sz w:val="32"/>
          <w:szCs w:val="32"/>
        </w:rPr>
        <w:t xml:space="preserve">8.  ½ of all the carrots in the supermarket were bought to make snowman noses.  If the supermarket sold 168 carrots,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ended up as noses?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</w:rPr>
        <w:t xml:space="preserve">9.  Emily used 5 pieces of coal for the buttons, 7 pieces of coal for the mouth and 2 for the eyes.  </w:t>
      </w:r>
      <w:r>
        <w:rPr>
          <w:rFonts w:cs="Tahoma" w:ascii="Monotype Corsiva" w:hAnsi="Monotype Corsiva"/>
          <w:b/>
          <w:sz w:val="32"/>
          <w:szCs w:val="32"/>
        </w:rPr>
        <w:t>What fraction</w:t>
      </w:r>
      <w:r>
        <w:rPr>
          <w:rFonts w:cs="Tahoma" w:ascii="Monotype Corsiva" w:hAnsi="Monotype Corsiva"/>
          <w:sz w:val="32"/>
          <w:szCs w:val="32"/>
        </w:rPr>
        <w:t xml:space="preserve"> of the coal did she use to make the mouth?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</w:rPr>
        <w:t xml:space="preserve">10.  The scarf is </w:t>
      </w:r>
      <w:r>
        <w:rPr>
          <w:rFonts w:cs="Tahoma" w:ascii="Monotype Corsiva" w:hAnsi="Monotype Corsiva"/>
          <w:sz w:val="32"/>
          <w:szCs w:val="32"/>
          <w:vertAlign w:val="superscript"/>
        </w:rPr>
        <w:t>3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>8</w:t>
      </w:r>
      <w:r>
        <w:rPr>
          <w:rFonts w:cs="Tahoma" w:ascii="Monotype Corsiva" w:hAnsi="Monotype Corsiva"/>
          <w:sz w:val="32"/>
          <w:szCs w:val="32"/>
        </w:rPr>
        <w:t xml:space="preserve">s red and </w:t>
      </w:r>
      <w:r>
        <w:rPr>
          <w:rFonts w:cs="Tahoma" w:ascii="Monotype Corsiva" w:hAnsi="Monotype Corsiva"/>
          <w:sz w:val="32"/>
          <w:szCs w:val="32"/>
          <w:vertAlign w:val="superscript"/>
        </w:rPr>
        <w:t>5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>8</w:t>
      </w:r>
      <w:r>
        <w:rPr>
          <w:rFonts w:cs="Tahoma" w:ascii="Monotype Corsiva" w:hAnsi="Monotype Corsiva"/>
          <w:sz w:val="32"/>
          <w:szCs w:val="32"/>
        </w:rPr>
        <w:t xml:space="preserve">s yellow.  If there are 16 sections on the scarf, </w:t>
      </w:r>
      <w:r>
        <w:rPr>
          <w:rFonts w:cs="Tahoma" w:ascii="Monotype Corsiva" w:hAnsi="Monotype Corsiva"/>
          <w:b/>
          <w:sz w:val="32"/>
          <w:szCs w:val="32"/>
        </w:rPr>
        <w:t>how many</w:t>
      </w:r>
      <w:r>
        <w:rPr>
          <w:rFonts w:cs="Tahoma" w:ascii="Monotype Corsiva" w:hAnsi="Monotype Corsiva"/>
          <w:sz w:val="32"/>
          <w:szCs w:val="32"/>
        </w:rPr>
        <w:t xml:space="preserve"> are red? 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  <w:lang w:val="en-US" w:eastAsia="en-US"/>
        </w:rPr>
      </w:pPr>
      <w:r>
        <w:rPr>
          <w:rFonts w:cs="Tahom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03495</wp:posOffset>
            </wp:positionH>
            <wp:positionV relativeFrom="paragraph">
              <wp:posOffset>106680</wp:posOffset>
            </wp:positionV>
            <wp:extent cx="1285875" cy="17335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</w:rPr>
        <w:t>11.  Draw a Christmas stocking in your maths book.  Decorate your stocking with 24 stars or circles.  Colour: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¼ yellow</w:t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  <w:vertAlign w:val="superscript"/>
        </w:rPr>
        <w:t>1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>3</w:t>
      </w:r>
      <w:r>
        <w:rPr>
          <w:rFonts w:cs="Tahoma" w:ascii="Monotype Corsiva" w:hAnsi="Monotype Corsiva"/>
          <w:sz w:val="32"/>
          <w:szCs w:val="32"/>
        </w:rPr>
        <w:t xml:space="preserve"> red</w:t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  <w:vertAlign w:val="superscript"/>
        </w:rPr>
        <w:t>3/</w:t>
      </w:r>
      <w:r>
        <w:rPr>
          <w:rFonts w:cs="Tahoma" w:ascii="Monotype Corsiva" w:hAnsi="Monotype Corsiva"/>
          <w:sz w:val="32"/>
          <w:szCs w:val="32"/>
          <w:vertAlign w:val="subscript"/>
        </w:rPr>
        <w:t>12</w:t>
      </w:r>
      <w:r>
        <w:rPr>
          <w:rFonts w:cs="Tahoma" w:ascii="Monotype Corsiva" w:hAnsi="Monotype Corsiva"/>
          <w:sz w:val="32"/>
          <w:szCs w:val="32"/>
        </w:rPr>
        <w:t xml:space="preserve"> green</w:t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  <w:vertAlign w:val="superscript"/>
        </w:rPr>
        <w:t>1</w:t>
      </w:r>
      <w:r>
        <w:rPr>
          <w:rFonts w:cs="Tahoma" w:ascii="Monotype Corsiva" w:hAnsi="Monotype Corsiva"/>
          <w:sz w:val="32"/>
          <w:szCs w:val="32"/>
        </w:rPr>
        <w:t>/</w:t>
      </w:r>
      <w:r>
        <w:rPr>
          <w:rFonts w:cs="Tahoma" w:ascii="Monotype Corsiva" w:hAnsi="Monotype Corsiva"/>
          <w:sz w:val="32"/>
          <w:szCs w:val="32"/>
          <w:vertAlign w:val="subscript"/>
        </w:rPr>
        <w:t>6</w:t>
      </w:r>
      <w:r>
        <w:rPr>
          <w:rFonts w:cs="Tahoma" w:ascii="Monotype Corsiva" w:hAnsi="Monotype Corsiva"/>
          <w:sz w:val="32"/>
          <w:szCs w:val="32"/>
        </w:rPr>
        <w:t xml:space="preserve"> bl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6:00Z</dcterms:created>
  <dc:creator>Joanna Martin</dc:creator>
  <dc:description/>
  <cp:keywords/>
  <dc:language>en-US</dc:language>
  <cp:lastModifiedBy>Gareth Pitchford</cp:lastModifiedBy>
  <dcterms:modified xsi:type="dcterms:W3CDTF">2008-01-16T15:29:00Z</dcterms:modified>
  <cp:revision>3</cp:revision>
  <dc:subject/>
  <dc:title>CHRISTMAS FRACTIONS</dc:title>
</cp:coreProperties>
</file>